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КАНДИДАТА ПАРТНЕРА «БЕЛОГО СЕРВИС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в городе: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8575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pt;mso-wrap-distance-right:0pt;mso-wrap-distance-top:0pt;mso-wrap-distance-bottom:0pt;margin-top:1.6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right" w:pos="99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right" w:pos="992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Если Вы заинтересованы в получении статуса официального партнера в нескольких городах, просим Вас предоставить отдельную заявку на каждый город.</w:t>
      </w:r>
    </w:p>
    <w:p>
      <w:pPr>
        <w:pStyle w:val="Normal"/>
        <w:tabs>
          <w:tab w:val="clear" w:pos="708"/>
          <w:tab w:val="left" w:pos="8820" w:leader="none"/>
          <w:tab w:val="right" w:pos="99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одной заявке может быть указан только один город.</w:t>
      </w:r>
    </w:p>
    <w:p>
      <w:pPr>
        <w:pStyle w:val="Normal"/>
        <w:tabs>
          <w:tab w:val="clear" w:pos="708"/>
          <w:tab w:val="left" w:pos="8820" w:leader="none"/>
          <w:tab w:val="right" w:pos="9921" w:leader="none"/>
        </w:tabs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right" w:pos="9921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00"/>
        <w:gridCol w:w="1980"/>
        <w:gridCol w:w="900"/>
        <w:gridCol w:w="180"/>
        <w:gridCol w:w="2340"/>
      </w:tblGrid>
      <w:tr>
        <w:trPr>
          <w:trHeight w:val="352" w:hRule="atLeast"/>
        </w:trPr>
        <w:tc>
          <w:tcPr>
            <w:tcW w:w="10008" w:type="dxa"/>
            <w:gridSpan w:val="7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Общие сведения о кандида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Dotum;돋움" w:cs="Arial"/>
                <w:sz w:val="15"/>
                <w:szCs w:val="15"/>
                <w:lang w:val="en-US"/>
              </w:rPr>
            </w:pPr>
            <w:r>
              <w:rPr>
                <w:rFonts w:eastAsia="Dotum;돋움" w:cs="Arial" w:ascii="Arial" w:hAnsi="Arial"/>
                <w:sz w:val="15"/>
                <w:szCs w:val="15"/>
                <w:lang w:val="en-US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Название компании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(Фактическое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5"/>
                <w:szCs w:val="15"/>
              </w:rPr>
            </w:pPr>
            <w:r>
              <w:rPr>
                <w:rFonts w:eastAsia="Dotum;돋움"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Контактное лицо   (Ф.И.О.)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Контактная информация тел.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---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5"/>
                <w:szCs w:val="15"/>
              </w:rPr>
            </w:pPr>
            <w:r>
              <w:rPr>
                <w:rFonts w:eastAsia="Dotum;돋움"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Дополнительные 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#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5"/>
                <w:szCs w:val="15"/>
              </w:rPr>
            </w:pPr>
            <w:r>
              <w:rPr>
                <w:rFonts w:eastAsia="Dotum;돋움"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Электронный адрес  (e-mail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5"/>
                <w:szCs w:val="15"/>
              </w:rPr>
            </w:pPr>
            <w:r>
              <w:rPr>
                <w:rFonts w:eastAsia="Dotum;돋움"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Дата подачи заявк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--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--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----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1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4"/>
        <w:gridCol w:w="3060"/>
        <w:gridCol w:w="982"/>
        <w:gridCol w:w="998"/>
        <w:gridCol w:w="900"/>
        <w:gridCol w:w="299"/>
        <w:gridCol w:w="422"/>
        <w:gridCol w:w="539"/>
        <w:gridCol w:w="2219"/>
      </w:tblGrid>
      <w:tr>
        <w:trPr>
          <w:trHeight w:val="350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Сведения о Вашей компании</w:t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В каком году основана ваша комп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Зарегистрированное название компании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Укажите ИНН компании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Основной бизнес компании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Список учредителей, укажите их доли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ФИ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Доля, %</w:t>
            </w:r>
          </w:p>
        </w:tc>
      </w:tr>
      <w:tr>
        <w:trPr>
          <w:trHeight w:val="3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Размер уставного капитала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Налогообложение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Ф.И.О. генерального директора компании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Ф.И.О. главного бухгалтера компании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Зарегистрированный адрес компании   </w:t>
            </w:r>
            <w:r>
              <w:rPr>
                <w:rFonts w:cs="Arial" w:ascii="Arial" w:hAnsi="Arial"/>
                <w:color w:val="DDDDDD"/>
                <w:spacing w:val="20"/>
                <w:sz w:val="16"/>
                <w:szCs w:val="16"/>
              </w:rPr>
              <w:t xml:space="preserve">___________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(Юридический адре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Индекс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Обл.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Город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ул.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Фактический адрес компании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(Почтовый адре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Индекс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Обл.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Город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6"/>
                <w:szCs w:val="16"/>
              </w:rPr>
              <w:t>ул.</w:t>
            </w:r>
            <w:r>
              <w:rPr>
                <w:rFonts w:cs="Arial" w:ascii="Arial" w:hAnsi="Arial"/>
                <w:b/>
                <w:color w:val="5F5F5F"/>
                <w:sz w:val="16"/>
                <w:szCs w:val="16"/>
                <w:lang w:val="en-US"/>
              </w:rPr>
              <w:t>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5"/>
                <w:szCs w:val="15"/>
              </w:rPr>
            </w:pPr>
            <w:r>
              <w:rPr>
                <w:rFonts w:cs="Arial" w:ascii="Arial" w:hAnsi="Arial"/>
                <w:spacing w:val="-14"/>
                <w:sz w:val="15"/>
                <w:szCs w:val="15"/>
              </w:rPr>
              <w:t>2.1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Укажите количество сотрудников, в соответствии со штатным расписанием компании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- мастера-приемщики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- автомеха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3600"/>
        <w:gridCol w:w="1080"/>
        <w:gridCol w:w="720"/>
        <w:gridCol w:w="360"/>
        <w:gridCol w:w="1620"/>
        <w:gridCol w:w="180"/>
        <w:gridCol w:w="720"/>
        <w:gridCol w:w="1080"/>
      </w:tblGrid>
      <w:tr>
        <w:trPr>
          <w:trHeight w:val="277" w:hRule="atLeast"/>
        </w:trPr>
        <w:tc>
          <w:tcPr>
            <w:tcW w:w="10008" w:type="dxa"/>
            <w:gridSpan w:val="9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Опыт работы в автомобильном бизнесе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Укажите срок работы СТО (мес/лет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Располагаете ли вы базой данных Ваших клиентов? Если да, то укажите количество клиентов в Вашей базе данных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---------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Предоставьте фото Вашего СТОА/ДЦ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Принадлежат ли Вам указанные Вами здания СТОА/ДЦ и земля под ними или находятся в аренде. Укажите срок аренд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Укажите параметры СТОА</w:t>
            </w:r>
          </w:p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общая площадь СТО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1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16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pacing w:val="2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pacing w:val="2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площадь ремзоны СТО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17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pacing w:val="2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pacing w:val="20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количество подъем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Какие работы выполняет Ваша СТОА в настоящее время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опливных сист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Каков Ваш текущий средний чек по слесарным услугам (работы +зч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Каков Ваш среднемесячный оборот по слесарным услугам (работы+зч) руб за последние 3-и ме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Каков Ваш текущий % лояльности?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Среднее количество клиентов в день Вы обслуживаете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Есть ли у Вас сайт? Если есть укажите его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Среднее количество звонков в день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График работы СТО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Каков % загрузки сервисной зоны при графике работы с 9-00 до 21-00 без выходных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3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en-US"/>
              </w:rPr>
              <w:t>Имеется ли при СТОА склад и магазин автозапчастей, укажите их площад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1440"/>
        <w:gridCol w:w="1620"/>
        <w:gridCol w:w="1319"/>
      </w:tblGrid>
      <w:tr>
        <w:trPr>
          <w:trHeight w:val="472" w:hRule="atLeast"/>
        </w:trPr>
        <w:tc>
          <w:tcPr>
            <w:tcW w:w="9887" w:type="dxa"/>
            <w:gridSpan w:val="6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0"/>
                <w:szCs w:val="20"/>
              </w:rPr>
              <w:t xml:space="preserve">4. Информация о финансовом состоянии Вашей компании  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финансовом состоянии Ваше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, тыс. ру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жите структуру инвестиционного капитала / долю собственных и заемных средств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вердите, что на момент заполнения анкеты у Вас отсутствует задолженность по уплате налогов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8"/>
        <w:gridCol w:w="1177"/>
      </w:tblGrid>
      <w:tr>
        <w:trPr>
          <w:trHeight w:val="270" w:hRule="atLeast"/>
        </w:trPr>
        <w:tc>
          <w:tcPr>
            <w:tcW w:w="9915" w:type="dxa"/>
            <w:gridSpan w:val="3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20"/>
                <w:sz w:val="20"/>
                <w:szCs w:val="20"/>
                <w:lang w:eastAsia="ru-RU"/>
              </w:rPr>
              <w:t xml:space="preserve">5. Условия начала сотрудничества  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5.1</w:t>
            </w:r>
          </w:p>
        </w:tc>
        <w:tc>
          <w:tcPr>
            <w:tcW w:w="77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>Укажите  предпочтительный  формат  сотрудничества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18"/>
                <w:szCs w:val="18"/>
                <w:lang w:eastAsia="ru-RU"/>
              </w:rPr>
              <w:t>Формат           Тариф            Вступительный           Роял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sz w:val="18"/>
                <w:szCs w:val="18"/>
                <w:lang w:eastAsia="ru-RU"/>
              </w:rPr>
              <w:t xml:space="preserve">Платеж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>Основной</w:t>
              <w:tab/>
              <w:t>Базовый</w:t>
              <w:tab/>
              <w:t xml:space="preserve">    500 000 руб</w:t>
              <w:tab/>
              <w:t xml:space="preserve">              2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>(4-6 постов)</w:t>
              <w:tab/>
              <w:t>Оптимальный</w:t>
              <w:tab/>
              <w:t xml:space="preserve">    300 000 руб</w:t>
              <w:tab/>
              <w:t xml:space="preserve">              3,5%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ab/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 xml:space="preserve">Малый  </w:t>
              <w:tab/>
              <w:t>Базовый</w:t>
              <w:tab/>
              <w:t xml:space="preserve">    400 000 руб</w:t>
              <w:tab/>
              <w:t xml:space="preserve">              2%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 xml:space="preserve">Формат </w:t>
              <w:tab/>
              <w:t>Оптимальный</w:t>
              <w:tab/>
              <w:t xml:space="preserve">    250 000 руб</w:t>
              <w:tab/>
              <w:t xml:space="preserve">              3,5%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>(3-и поста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 xml:space="preserve">Мини    </w:t>
              <w:tab/>
              <w:t xml:space="preserve">Базовый </w:t>
              <w:tab/>
              <w:t xml:space="preserve">    250 000 руб</w:t>
              <w:tab/>
              <w:t xml:space="preserve">              2%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>Формат</w:t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eastAsia="ru-RU"/>
              </w:rPr>
              <w:t>(2 поста)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</w:r>
          </w:p>
        </w:tc>
        <w:tc>
          <w:tcPr>
            <w:tcW w:w="77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5.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ru-RU"/>
              </w:rPr>
              <w:t xml:space="preserve">Подтвердите свое согласие с размещением первого минимально-необходимого заказа ликвидных запчастей и расходных материалов для паркообразующих моделей автомобилей на сумму в 200 000 руб из них заказ на масла и смазочные материалы </w:t>
            </w: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val="en-US" w:eastAsia="ru-RU"/>
              </w:rPr>
              <w:t>LukOil</w:t>
            </w: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ru-RU"/>
              </w:rPr>
              <w:t xml:space="preserve"> на сумму в 90 000 ру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fldChar w:fldCharType="begin">
                <w:ffData>
                  <w:name w:val="ТекстовоеПоле45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  <w:t>   </w:t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  </w:t>
            </w:r>
            <w:r/>
            <w:r>
              <w:rPr>
                <w:sz w:val="15"/>
                <w:szCs w:val="15"/>
                <w:rFonts w:eastAsia="Times New Roman" w:cs="Microsoft Sans Serif" w:ascii="Microsoft Sans Serif" w:hAnsi="Microsoft Sans Serif"/>
                <w:lang w:eastAsia="ru-RU"/>
              </w:rPr>
              <w:fldChar w:fldCharType="end"/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5.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ru-RU"/>
              </w:rPr>
              <w:t>Подтвердите Вашу готовность выделить2-ух мастеров-консультантов только на проект "Белый Сервис" (Да/Нет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fldChar w:fldCharType="begin">
                <w:ffData>
                  <w:name w:val="ТекстовоеПоле45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  <w:t>   </w:t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  </w:t>
            </w:r>
            <w:r/>
            <w:r>
              <w:rPr>
                <w:sz w:val="15"/>
                <w:szCs w:val="15"/>
                <w:rFonts w:eastAsia="Times New Roman" w:cs="Microsoft Sans Serif" w:ascii="Microsoft Sans Serif" w:hAnsi="Microsoft Sans Serif"/>
                <w:lang w:eastAsia="ru-RU"/>
              </w:rPr>
              <w:fldChar w:fldCharType="end"/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6.4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ru-RU"/>
              </w:rPr>
              <w:t>Подтвердите свою готовность выделить отдельную телефонную линию для проекта «Белый Сервис»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fldChar w:fldCharType="begin">
                <w:ffData>
                  <w:name w:val="ТекстовоеПоле45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  <w:t>   </w:t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  </w:t>
            </w:r>
            <w:r/>
            <w:r>
              <w:rPr>
                <w:sz w:val="15"/>
                <w:szCs w:val="15"/>
                <w:rFonts w:eastAsia="Times New Roman" w:cs="Microsoft Sans Serif" w:ascii="Microsoft Sans Serif" w:hAnsi="Microsoft Sans Serif"/>
                <w:lang w:eastAsia="ru-RU"/>
              </w:rPr>
              <w:fldChar w:fldCharType="end"/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5.5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ru-RU"/>
              </w:rPr>
              <w:t>Подтвердите наличие на сервисной станции сети Интернет, пропускной способностью не менее 8 Мгб/с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fldChar w:fldCharType="begin">
                <w:ffData>
                  <w:name w:val="ТекстовоеПоле45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  <w:t>   </w:t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  </w:t>
            </w:r>
            <w:r/>
            <w:r>
              <w:rPr>
                <w:sz w:val="15"/>
                <w:szCs w:val="15"/>
                <w:rFonts w:eastAsia="Times New Roman" w:cs="Microsoft Sans Serif" w:ascii="Microsoft Sans Serif" w:hAnsi="Microsoft Sans Serif"/>
                <w:lang w:eastAsia="ru-RU"/>
              </w:rPr>
              <w:fldChar w:fldCharType="end"/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5.6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ru-RU"/>
              </w:rPr>
              <w:t>Подтвердите совместимость вашей сервисной программы с системой 1С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5"/>
                <w:szCs w:val="15"/>
                <w:lang w:eastAsia="ru-RU"/>
              </w:rPr>
            </w:pPr>
            <w:r>
              <w:fldChar w:fldCharType="begin">
                <w:ffData>
                  <w:name w:val="ТекстовоеПоле45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</w:r>
            <w:r>
              <w:rPr>
                <w:sz w:val="15"/>
                <w:szCs w:val="15"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sz w:val="15"/>
                <w:szCs w:val="15"/>
                <w:lang w:eastAsia="ru-RU"/>
              </w:rPr>
              <w:t>   </w:t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  <w:t>  </w:t>
            </w:r>
            <w:r/>
            <w:r>
              <w:rPr>
                <w:sz w:val="15"/>
                <w:szCs w:val="15"/>
                <w:rFonts w:eastAsia="Times New Roman" w:cs="Microsoft Sans Serif" w:ascii="Microsoft Sans Serif" w:hAnsi="Microsoft Sans Serif"/>
                <w:lang w:eastAsia="ru-RU"/>
              </w:rPr>
              <w:fldChar w:fldCharType="end"/>
            </w:r>
            <w:r>
              <w:rPr>
                <w:rFonts w:eastAsia="Times New Roman" w:cs="Microsoft Sans Serif" w:ascii="Microsoft Sans Serif" w:hAnsi="Microsoft Sans Serif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139"/>
      </w:tblGrid>
      <w:tr>
        <w:trPr>
          <w:trHeight w:val="472" w:hRule="atLeast"/>
        </w:trPr>
        <w:tc>
          <w:tcPr>
            <w:tcW w:w="9887" w:type="dxa"/>
            <w:gridSpan w:val="3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pacing w:val="20"/>
                <w:sz w:val="20"/>
                <w:szCs w:val="20"/>
              </w:rPr>
              <w:t xml:space="preserve">6. Оснащение сервисной стан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20"/>
                <w:sz w:val="16"/>
                <w:szCs w:val="16"/>
              </w:rPr>
              <w:t>(укажите инструмент и оборудование, имеющееся на сервисной станции).</w:t>
            </w:r>
            <w:r>
              <w:rPr>
                <w:rFonts w:cs="Arial" w:ascii="Arial" w:hAnsi="Arial"/>
                <w:color w:val="999999"/>
                <w:spacing w:val="20"/>
                <w:sz w:val="16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Сход разв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4т подъем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3.5т подъемник – 2ш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Балансировочный стен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Шиномонтажный ста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Мультимарочный диагностический скан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Установка для заправки кондицион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</w:t>
            </w:r>
            <w:r>
              <w:rPr>
                <w:rFonts w:cs="Microsoft Sans Serif" w:ascii="Microsoft Sans Serif" w:hAnsi="Microsoft Sans Serif"/>
                <w:sz w:val="15"/>
                <w:szCs w:val="15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Установка для промывки топлив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6</w:t>
            </w:r>
            <w:r>
              <w:rPr>
                <w:rFonts w:cs="Microsoft Sans Serif" w:ascii="Microsoft Sans Serif" w:hAnsi="Microsoft Sans Serif"/>
                <w:sz w:val="15"/>
                <w:szCs w:val="15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Компрессометр универса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для замены масла в транс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замены масла в двигате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ер тормозной жидкости DOT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замены тормозной жидкости, 5 л. с комплектом крыш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ая тележка с набором инструмент (укажите количеств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ssanAG-Light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49" w:leader="none"/>
        <w:tab w:val="center" w:pos="4677" w:leader="none"/>
        <w:tab w:val="center" w:pos="4833" w:leader="none"/>
        <w:tab w:val="right" w:pos="9355" w:leader="none"/>
      </w:tabs>
      <w:ind w:right="360" w:firstLine="105"/>
      <w:jc w:val="right"/>
      <w:rPr/>
    </w:pPr>
    <w:r>
      <w:rPr/>
      <w:tab/>
    </w:r>
    <w:r>
      <w:rPr>
        <w:b/>
        <w:sz w:val="16"/>
        <w:szCs w:val="16"/>
      </w:rPr>
      <w:t xml:space="preserve">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/>
      <w:drawing>
        <wp:inline distT="0" distB="0" distL="0" distR="0">
          <wp:extent cx="1499870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" w:hanging="0"/>
    </w:pPr>
    <w:rPr>
      <w:rFonts w:ascii="NissanAG-Light;Times New Roman" w:hAnsi="NissanAG-Light;Times New Roman" w:cs="NissanAG-Light;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32:00Z</dcterms:created>
  <dc:creator>ru00053</dc:creator>
  <dc:description/>
  <cp:keywords/>
  <dc:language>en-US</dc:language>
  <cp:lastModifiedBy>User</cp:lastModifiedBy>
  <cp:lastPrinted>2013-08-14T10:23:00Z</cp:lastPrinted>
  <dcterms:modified xsi:type="dcterms:W3CDTF">2022-06-17T11:17:00Z</dcterms:modified>
  <cp:revision>10</cp:revision>
  <dc:subject/>
  <dc:title>АНКЕТА ЗАЯВИТЕЛЯ НА ПРИОБРЕТЕНИЕ СТАТУСА ОФИЦИАЛЬНОГО ДИЛЕРА</dc:title>
</cp:coreProperties>
</file>